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комиссии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ельн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596"/>
      </w:tblGrid>
      <w:tr>
        <w:trPr/>
        <w:tc>
          <w:tcPr>
            <w:tcW w:w="38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Иван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управляющий делами, председатель комиссии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заведующий отделом экономики, заместитель председателя комиссии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кадрам, секретарь комиссии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8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3" w:hRule="atLeast"/>
        </w:trPr>
        <w:tc>
          <w:tcPr>
            <w:tcW w:w="38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Т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387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59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заведующий отделом ЖКХ, инженерной и транспортной инфраструктуры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overflowPunct w:val="true"/>
        <w:ind w:firstLine="3686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  <w:t>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7:00Z</dcterms:created>
  <dc:creator>Uristkons</dc:creator>
  <dc:description/>
  <cp:keywords/>
  <dc:language>en-US</dc:language>
  <cp:lastModifiedBy>user</cp:lastModifiedBy>
  <cp:lastPrinted>2025-01-16T09:13:00Z</cp:lastPrinted>
  <dcterms:modified xsi:type="dcterms:W3CDTF">2025-02-24T10:43:00Z</dcterms:modified>
  <cp:revision>40</cp:revision>
  <dc:subject/>
  <dc:title/>
</cp:coreProperties>
</file>