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1"/>
        <w:gridCol w:w="1171"/>
        <w:gridCol w:w="1293"/>
        <w:gridCol w:w="1095"/>
        <w:gridCol w:w="510"/>
        <w:gridCol w:w="3270"/>
      </w:tblGrid>
      <w:tr>
        <w:trPr/>
        <w:tc>
          <w:tcPr>
            <w:tcW w:w="419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нятое решение)</w:t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представителя нанимателя (работодателя), фамилия, имя, отчество 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муниципального служаще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служащего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1707"/>
            <w:bookmarkStart w:id="1" w:name="P1707"/>
            <w:bookmarkEnd w:id="1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участие на безвозмездн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и некоммерческой организацией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ом "б" пункта 3 части 1 статьи 14</w:t>
              </w:r>
            </w:hyperlink>
            <w:r>
              <w:rPr>
                <w:rFonts w:cs="Times New Roman" w:ascii="Times New Roman" w:hAnsi="Times New Roman"/>
              </w:rPr>
              <w:t xml:space="preserve"> Закона Кировской области от 8 октября 2007 года N 171-ЗО "О муниципальной службе в Кировской области" прошу разрешить мне участие на безвозмездной основе в управлении некоммерческой организаци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некоммерческой организации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некоммерческой организации: 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,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 адрес некоммерческой организации: 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некоммерческой организации: 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управлении некоммерческой организацией планируется в качестве: 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ководитель, член коллегиального органа управления и др.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некоммерческой организацией предполагает возложение следующих функций: 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частия в управлении некоммерческой организацией: 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, а также нарушение иных ограничений, запретов и обязанностей, установленных законодательством в целях противодействия коррупции.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пия учредительного документа некоммерческой организ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Положения об органе управления некоммерче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ей (при наличии)</w:t>
            </w:r>
          </w:p>
        </w:tc>
      </w:tr>
      <w:tr>
        <w:trPr/>
        <w:tc>
          <w:tcPr>
            <w:tcW w:w="290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</w:tc>
        <w:tc>
          <w:tcPr>
            <w:tcW w:w="289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его)</w:t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 "___" __________ 20__ г.</w:t>
            </w:r>
          </w:p>
        </w:tc>
      </w:tr>
      <w:tr>
        <w:trPr/>
        <w:tc>
          <w:tcPr>
            <w:tcW w:w="290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е уведомление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 20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1:00Z</dcterms:created>
  <dc:creator>user</dc:creator>
  <dc:description/>
  <dc:language>en-US</dc:language>
  <cp:lastModifiedBy>user</cp:lastModifiedBy>
  <dcterms:modified xsi:type="dcterms:W3CDTF">2025-02-24T10:51:00Z</dcterms:modified>
  <cp:revision>2</cp:revision>
  <dc:subject/>
  <dc:title/>
</cp:coreProperties>
</file>